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на оказание услуг в целях лицензирования деятельности,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связанной с работой с источниками ионизирующего излуч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(для организаций, осуществляющих деятельность с хроматографами и другими радиоизотопными приборами с мощностью дозы на 10 см от источников ионизирующего излучения менее 1 мкЗв/ч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5"/>
        </w:rPr>
        <w:t>Заказчик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в лиц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действующий на основании</w:t>
      </w:r>
      <w:r>
        <w:rPr>
          <w:rFonts w:cs="Times New Roman" w:ascii="Times New Roman" w:hAnsi="Times New Roman"/>
          <w:sz w:val="24"/>
          <w:szCs w:val="24"/>
        </w:rPr>
        <w:t>:_______________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ктический адрес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20"/>
          <w:szCs w:val="20"/>
        </w:rPr>
        <w:t>тел. (факс)</w:t>
      </w:r>
      <w:r>
        <w:rPr>
          <w:rFonts w:cs="Times New Roman" w:ascii="Times New Roman" w:hAnsi="Times New Roman"/>
          <w:spacing w:val="3"/>
          <w:sz w:val="20"/>
          <w:szCs w:val="20"/>
        </w:rPr>
        <w:t>__________________________</w:t>
      </w:r>
      <w:r>
        <w:rPr>
          <w:rFonts w:cs="Times New Roman" w:ascii="Times New Roman" w:hAnsi="Times New Roman"/>
          <w:b/>
          <w:i/>
          <w:spacing w:val="3"/>
          <w:sz w:val="20"/>
          <w:szCs w:val="20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u w:val="single"/>
        </w:rPr>
        <w:t>ПП</w:t>
      </w:r>
      <w:r>
        <w:rPr>
          <w:rFonts w:cs="Times New Roman" w:ascii="Times New Roman" w:hAnsi="Times New Roman"/>
          <w:spacing w:val="-4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-mail</w:t>
      </w:r>
      <w:r>
        <w:rPr>
          <w:rFonts w:cs="Times New Roman" w:ascii="Times New Roman" w:hAnsi="Times New Roman"/>
          <w:sz w:val="20"/>
          <w:szCs w:val="20"/>
        </w:rPr>
        <w:t>:_____________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ГРН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актное лиц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□ санитарно-эпидемиологическую экспертизу в целях лиценз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тношении объек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уемого заявителем на прав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НД, устанавливающий требования к объекту, 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Метод инспекции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Право выбора метода инспекции оставляю за Исполни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тное заключение в количестве 2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  <w:tab/>
        <w:tab/>
      </w: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сроках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К заявлению прилагаются (копии документов в бумажном и (или) электронном вид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Свидетельство о внесении записи в единый государственный реестр юридических лиц или выписка из единого государственного реестра юридических лиц (ЕГРЮЛ), предпринимателей (ЕГРИП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авоустанавливающие документы на владение и использование зданий (помещений) для осуществления деятельности (свидетельство о государственной регистрации права на помещение, или договор аренды, или выписка из единого государственного реестра недвижимости, или кадастровый паспорт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Актуальный технический паспорт с выкопировкой и экспликацией помещений, планируемых к использованию для деятельности (план, поэтажный план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Устав юридического лица </w:t>
      </w:r>
      <w:bookmarkStart w:id="0" w:name="_Hlk139870986"/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1 и 2 страницы и изменения при наличии).</w:t>
      </w:r>
      <w:bookmarkEnd w:id="0"/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Документ подтверждающий право владения ИИИ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любые документы о покупке/передачи в пользование, например инвентарные документ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Технический паспорт и инструкция по эксплуатации на аппарат с ИИИ  и (или) источник ионизирующего излучения или иной документ содержащий данные по ИИИ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тип ИИИ, модель, зав. №, год выпуска/установки, технические характеристики и т.п.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Журнал инструктажа по соблюдению требований по технике безопасности и радиационной безопасност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нструкция по охране труда, включающая требования по радиационной безопасности, по предупреждению и ликвидации радиационных аварий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иказ о назначении лиц, ответственных за радиационную безопасность, учет и хранение аппарата(ов) с ИИИ, производственный радиационный контроль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Протокол радиационного контроля ИИИ, рабочих мест персонал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азчик признает</w:t>
      </w:r>
      <w:r>
        <w:rPr>
          <w:rFonts w:cs="Times New Roman" w:ascii="Times New Roman" w:hAnsi="Times New Roman"/>
          <w:b/>
          <w:sz w:val="20"/>
          <w:szCs w:val="20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/>
        <w:t>Анализ заявления проведе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пециалист по приему заявл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едставитель органа инсп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кументы в соответствии с перечнем представлены в полном объем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обязательные на стадии приема заявлений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 интересов отсутству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дпись специалист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ему заявлений  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пекции     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нспекции; возврате документов, представленных для экспертизы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2"/>
      <w:type w:val="nextPage"/>
      <w:pgSz w:w="11906" w:h="16838"/>
      <w:pgMar w:left="964" w:right="567" w:gutter="0" w:header="425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0 к Приказу ФБУЗ «Центр гигиены и эпидемиологии в Кировской области» от 10.07.2023 №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4:00Z</dcterms:created>
  <dc:creator>home</dc:creator>
  <dc:description/>
  <cp:keywords/>
  <dc:language>en-US</dc:language>
  <cp:lastModifiedBy>Товкачева Анастасия Валерьевна</cp:lastModifiedBy>
  <cp:lastPrinted>2023-07-24T14:20:00Z</cp:lastPrinted>
  <dcterms:modified xsi:type="dcterms:W3CDTF">2023-07-24T11:20:00Z</dcterms:modified>
  <cp:revision>4</cp:revision>
  <dc:subject/>
  <dc:title/>
</cp:coreProperties>
</file>